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88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оложения о приватиз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Суслонге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городского поселения Суслонгер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приватизации имущества Городского поселения Суслонгер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20.10.2010 года  № 66 «Об утверждении  Положения «О приватизации имущества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1.04.2011 года № 94 «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08.2017 года № 210 «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10.2017 года № 220 «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1.2020 года № 40 «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Суслонг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5 » ноября 2020 года №  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атизации имущества Городского поселения Суслонг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</w:rPr>
        <w:t>Статья 1. Общее положения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1.1. Настоящее Положение (далее Положение) разработано в соответствии с Гражданским кодексом Российской Федерации, Федеральными законами от 21.12.2001 г. № 178-ФЗ  «О приватизации государственного и муниципального имущества» (далее – Федеральным законом), от 06.10.2003 г. № 131-ФЗ «Об общих принципах организации местного самоуправления в Российской Федерации», от 29.07.1998 г. № 135-ФЗ «Об оценочной деятельности в российской Федерации», Уставом Городского поселения Суслонгер Звениговского муниципального района Республики Марий Эл и устанавливает порядок приватизации муниципального имущества Городского поселения Суслонгер.</w:t>
      </w:r>
    </w:p>
    <w:p>
      <w:pPr>
        <w:pStyle w:val="Normal"/>
        <w:ind w:firstLine="720"/>
        <w:jc w:val="both"/>
        <w:rPr/>
      </w:pPr>
      <w:r>
        <w:rPr/>
        <w:t>1.2. Основными задачами приватизации муниципального имущества является:</w:t>
      </w:r>
    </w:p>
    <w:p>
      <w:pPr>
        <w:pStyle w:val="Normal"/>
        <w:ind w:firstLine="720"/>
        <w:jc w:val="both"/>
        <w:rPr/>
      </w:pPr>
      <w:r>
        <w:rPr/>
        <w:t>1.2.1. Рациональное пополнение доходной части  бюджета;</w:t>
      </w:r>
    </w:p>
    <w:p>
      <w:pPr>
        <w:pStyle w:val="Normal"/>
        <w:ind w:firstLine="720"/>
        <w:jc w:val="both"/>
        <w:rPr/>
      </w:pPr>
      <w:r>
        <w:rPr/>
        <w:t>1.2.2. Создание благоприятных условий для развития бизнеса;</w:t>
      </w:r>
    </w:p>
    <w:p>
      <w:pPr>
        <w:pStyle w:val="Normal"/>
        <w:ind w:firstLine="720"/>
        <w:jc w:val="both"/>
        <w:rPr/>
      </w:pPr>
      <w:r>
        <w:rPr/>
        <w:t>1.2.3. Привлечение инвестиций в реальный сектор экономики;</w:t>
      </w:r>
    </w:p>
    <w:p>
      <w:pPr>
        <w:pStyle w:val="Normal"/>
        <w:ind w:firstLine="720"/>
        <w:jc w:val="both"/>
        <w:rPr/>
      </w:pPr>
      <w:r>
        <w:rPr/>
        <w:t>1.2.4. 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ind w:firstLine="720"/>
        <w:jc w:val="both"/>
        <w:rPr/>
      </w:pPr>
      <w:r>
        <w:rPr/>
        <w:t>1.2.5. Отчуждению подлежит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ях 2 и 3статьи 50 Федерального закона от 06.10.2003 года № 131-ФЗ «Об общих принципах организации местного самоуправления в Российской Федерации», Порядок и сроки отчуждения такого имуществ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firstLine="708"/>
        <w:rPr>
          <w:b/>
          <w:b/>
        </w:rPr>
      </w:pPr>
      <w:r>
        <w:rPr>
          <w:b/>
        </w:rPr>
        <w:t>Статья 2. Органы местного самоуправления в сфере приватизации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/>
        </w:rPr>
        <w:t>2.1. Компетенция Собрания депутатов Городского поселения Суслонгер  в области приватизации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1.1. Принимает  решения устанавливающие правила о порядке и условиях приватизации  муниципального имущества обязательные для исполнения на территории поселения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1.2. Ежегодно утверждает Прогнозный план приватизации муниципального имущества (далее Прогнозный план) одновременно с решением об утверждении бюджета Городского поселения Суслонгер на очередной финансовый год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1.3. Принимает решения о внесении изменений в Прогнозный план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1.4. Ежегодно заслушивает отчет о результатах выполнения Прогнозного плана за прошедший год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1.5. Осуществляет контроль за исполнением настоящего Положения и Прогнозного плана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2. Компетенция Суслонгерской городской администрации (далее – администрации):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</w:rPr>
      </w:pPr>
      <w:r>
        <w:rPr/>
        <w:t>2.2.1. Издает постановления администрации о приватизации движимого имущества находящегося в муниципальной собственности;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</w:rPr>
      </w:pPr>
      <w:r>
        <w:rPr/>
        <w:t>2.2.2. Представляет на утверждение Собранию депутатов Городского поселения Суслонгер Прогнозный план на очередной финансовый год, а также изменения в Прогнозный план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3. Ежегодно представляет отчет Собранию депутатов  Городского поселения Суслонгер о результатах выполнения Прогнозного план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4. Утверждает решения о способах и условиях приватизации, об изменении способов и условий приватизации муниципального имущества, а также при необходимости об установлении обременения в отношении имущества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24"/>
        <w:spacing w:lineRule="auto" w:line="240" w:before="0" w:after="0"/>
        <w:ind w:firstLine="720"/>
        <w:jc w:val="both"/>
        <w:rPr>
          <w:i/>
          <w:i/>
        </w:rPr>
      </w:pPr>
      <w:r>
        <w:rPr/>
        <w:t>2.2.5. От имени  Городского поселения Суслонгер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администраци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6. Обращается в суды с исками и выступает от имени Городского поселения Суслонгер в защиту имущественных прав и иных прав и законных интересов Городского поселения Суслонгер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7. Выполняет функции продавца муниципальной собственност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8. Разрабатывает проект Прогнозного плана на очередной финансовый год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9. Готовит проекты решений Собранию депутатов Городского поселения Суслонгер и проекты постановлений Главы администрации по вопросам приватизации муниципальной собственност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10. Готовит отчет о результатах выполнения Прогнозного план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11. Привлекает оценщиков, экспертов, аудитов, консультантов и иных специалистов на договорной основе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12. Организовывает публикацию информационного обеспечения процесса приватизаци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2.13. Утверждает состав  и регламент комиссий по вопросам приватизации муниципального имущества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 xml:space="preserve">В состав комиссии по приватизации муниципального имущества входят 5 человек, в том числе: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 xml:space="preserve">глава Суслонгерской городской администрации,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 xml:space="preserve">главный специалист администрации,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 xml:space="preserve">главный бухгалтер администрации,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 xml:space="preserve">ведущий специалист администрации,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ведущий специалист администрации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Председателем комиссии назначается Ведущий специалист, который руководит деятельностью комиссии и организовывает ее работу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Заседание комиссии правомочно, если на нем присутствуют не менее двух третей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Основными функциями комиссии по приватизации муниципального имущества являются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разработка решения об условиях приватизации муниципального имуществ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начальной цены муниципального имущества, величины уставного капитала акционерного общества на основании отчета об оценке, составленного в соответствии с законодательством Российской Федерации  об оценочной деятельност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способа приватизации и сроков платеж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подготовка проекта информационного сообщения о приватизаци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подготовка плана приватизации (продажи) муниципального имуществ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величины повышения начальной цены  («шаг аукциона (конкурса)»)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размера, срока и условий внесения суммы задатка физическими и юридическими лицам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заключение с претендентами договоров о задатке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места, даты начала и окончания приема заявок, места и сроков подведения итогов аукциона (конкурса)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прием от претендентов заявок на участие в аукционе (конкурсе) и прилагаемых к ним документов по составленной ими опис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оведении аукциона (конкурса)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ведение учета заявок в журнале приема заявок по мере их поступления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принятие решения о признании претендентов участниками аукциона (конкурса) или об отказе в допуске к участию в аукционе (конкурсе)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уведомление претендентов о принятом решении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определение победителя аукциона (конкурса) и оформление протокола об итогах аукциона (конкурса)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- уведомление победителя аукциона (конкурса) о его победе на аукционе (конкурсе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3.1. Разрабатывает и утверждает форму плана приватизации (продажи) муниципального имущества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2.3.2. Разрабатывает и утверждает форму предложения о приватизации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татья 3. Прогнозный план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Прогнозный план состоит из двух разделов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Второй раздел Прогнозного плана содержит перечень муниципальных унитарных предприятий, акций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ind w:firstLine="720"/>
        <w:jc w:val="both"/>
        <w:rPr/>
      </w:pPr>
      <w:r>
        <w:rPr/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ind w:firstLine="720"/>
        <w:jc w:val="both"/>
        <w:rPr/>
      </w:pPr>
      <w:r>
        <w:rPr/>
        <w:t>- наименование и местонахождение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- среднесписочная численность его работников;</w:t>
      </w:r>
    </w:p>
    <w:p>
      <w:pPr>
        <w:pStyle w:val="Normal"/>
        <w:ind w:firstLine="720"/>
        <w:jc w:val="both"/>
        <w:rPr/>
      </w:pPr>
      <w:r>
        <w:rPr/>
        <w:t>- балансовая стоимость основных средств.</w:t>
      </w:r>
    </w:p>
    <w:p>
      <w:pPr>
        <w:pStyle w:val="Normal"/>
        <w:ind w:firstLine="720"/>
        <w:jc w:val="both"/>
        <w:rPr/>
      </w:pPr>
      <w:r>
        <w:rPr/>
        <w:t>Характеристика иного муниципального имущества, подлежащего приватизации, должна содержать наименование, местонахождение и назначе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Порядок разработки и утверждения Прогнозного плана.</w:t>
      </w:r>
    </w:p>
    <w:p>
      <w:pPr>
        <w:pStyle w:val="Normal"/>
        <w:ind w:firstLine="720"/>
        <w:jc w:val="both"/>
        <w:rPr/>
      </w:pPr>
      <w:r>
        <w:rPr/>
        <w:t>4.1. 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ограммами социально-экономического развития Российской Федерации, Республики Марий Эл,  Городского поселения Суслонгер, принятыми высшим исполнительным органом Российской Федерации, Республики Марий Эл, Городским поселением Суслонгер соответственно с учетом интересов населения и развития инфраструктуры поселения.</w:t>
      </w:r>
    </w:p>
    <w:p>
      <w:pPr>
        <w:pStyle w:val="Normal"/>
        <w:ind w:firstLine="720"/>
        <w:jc w:val="both"/>
        <w:rPr/>
      </w:pPr>
      <w:r>
        <w:rPr/>
        <w:t>4.2. Суслонгерская городская администрация разрабатывает проект Прогнозного плана, согласовывает его с финансовым отделом администрации Звениговского муниципального района и в срок до 1 ноября года</w:t>
      </w:r>
      <w:r>
        <w:rPr>
          <w:b/>
        </w:rPr>
        <w:t>,</w:t>
      </w:r>
      <w:r>
        <w:rPr/>
        <w:t xml:space="preserve"> предшествующего очередному финансовому году, представляет Главе администрации на утверждение.</w:t>
      </w:r>
    </w:p>
    <w:p>
      <w:pPr>
        <w:pStyle w:val="Normal"/>
        <w:ind w:firstLine="720"/>
        <w:jc w:val="both"/>
        <w:rPr/>
      </w:pPr>
      <w:r>
        <w:rPr/>
        <w:t>4.3. Органы государственной власти, органы местного самоуправления, юридические лица и граждане вправе направлять в Суслонгерскую городскую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r>
        <w:rPr/>
        <w:t>4.4. Предложения оформляются письменно.</w:t>
      </w:r>
    </w:p>
    <w:p>
      <w:pPr>
        <w:pStyle w:val="Normal"/>
        <w:ind w:firstLine="720"/>
        <w:jc w:val="both"/>
        <w:rPr/>
      </w:pPr>
      <w:r>
        <w:rPr/>
        <w:t>4.4.1. Предложение регистрируется в день его подачи в журнале регистрации предложений.</w:t>
      </w:r>
    </w:p>
    <w:p>
      <w:pPr>
        <w:pStyle w:val="Normal"/>
        <w:ind w:firstLine="720"/>
        <w:jc w:val="both"/>
        <w:rPr/>
      </w:pPr>
      <w:r>
        <w:rPr/>
        <w:t>4.4.2. Перечень документов, прилагаемых к предложению:</w:t>
      </w:r>
    </w:p>
    <w:p>
      <w:pPr>
        <w:pStyle w:val="Normal"/>
        <w:ind w:firstLine="720"/>
        <w:jc w:val="both"/>
        <w:rPr/>
      </w:pPr>
      <w:r>
        <w:rPr/>
        <w:t>-для юридических лиц: 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для физических лиц: копия паспорта или документа, его заменяющего.</w:t>
      </w:r>
    </w:p>
    <w:p>
      <w:pPr>
        <w:pStyle w:val="Normal"/>
        <w:ind w:firstLine="720"/>
        <w:jc w:val="both"/>
        <w:rPr/>
      </w:pPr>
      <w:r>
        <w:rPr/>
        <w:t>4.5. Прогнозный план составляется на один год, его проект вносится Главой администрации на утверждение Собрания депутатов Городского поселения Суслонгер  одновременно с проектом бюджета Городского поселения Суслонгер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4.6. В течение года Решением Собрания депутатов Городского поселения Суслонгер в Прогнозный план могут вноситься изменения и дополнения одновременно с изменениями и дополнениями, вносимыми в бюджет Городского поселения Суслонгер.</w:t>
      </w:r>
    </w:p>
    <w:p>
      <w:pPr>
        <w:pStyle w:val="Normal"/>
        <w:ind w:firstLine="720"/>
        <w:jc w:val="both"/>
        <w:rPr/>
      </w:pPr>
      <w:r>
        <w:rPr/>
        <w:t>4.7. Утверждение Прогнозного плана, внесение в него изменений и дополнений, контроль за исполнением и утверждение отчета об исполнении осуществляет Собрание депутатов Городского поселения Суслонг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чет о выполнении Прогнозного плана</w:t>
      </w:r>
    </w:p>
    <w:p>
      <w:pPr>
        <w:pStyle w:val="TextBody"/>
        <w:spacing w:before="0" w:after="0"/>
        <w:ind w:firstLine="720"/>
        <w:jc w:val="both"/>
        <w:rPr/>
      </w:pPr>
      <w:r>
        <w:rPr/>
        <w:t>5.1. Глава администрации ежегодно, не позднее 1 апреля, представляет Собранию депутатов Городского поселения Суслонгер отчет о выполнении Прогнозного плана за прошедший год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5.2. Отчет о выполнении Прогнозного плана должен содержать перечень приватизированного в прошедшем году муниципального имущества с указанием способа, срока, цены сделки приватизации и суммы денежных средств, поступивших в бюджет Городского поселения Суслонг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Способы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/>
        <w:t>6.1. При приватизации муниципального имущества применяются следующие способы приватизации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6.1.1. Преобразование унитарного предприятия в акционерное общество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6.</w:t>
      </w:r>
      <w:r>
        <w:rPr>
          <w:rFonts w:eastAsia="Calibri"/>
          <w:lang w:eastAsia="en-US"/>
        </w:rPr>
        <w:t>1.2. Преобразование унитарного предприятия в общество с ограниченной ответственностью;</w:t>
      </w:r>
    </w:p>
    <w:p>
      <w:pPr>
        <w:pStyle w:val="Normal"/>
        <w:ind w:firstLine="720"/>
        <w:jc w:val="both"/>
        <w:rPr/>
      </w:pPr>
      <w:r>
        <w:rPr/>
        <w:t>6.1.3. Продажа муниципального имущества на аукционе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6.1.4. Продажа акций акционерных обществ на специализированном аукционе;</w:t>
      </w:r>
    </w:p>
    <w:p>
      <w:pPr>
        <w:pStyle w:val="Normal"/>
        <w:ind w:firstLine="720"/>
        <w:jc w:val="both"/>
        <w:rPr/>
      </w:pPr>
      <w:r>
        <w:rPr/>
        <w:t>6.1.5. Продажа муниципального имущества на конкурсе;</w:t>
      </w:r>
    </w:p>
    <w:p>
      <w:pPr>
        <w:pStyle w:val="Normal"/>
        <w:ind w:firstLine="720"/>
        <w:jc w:val="both"/>
        <w:rPr/>
      </w:pPr>
      <w:r>
        <w:rPr/>
        <w:t>6.1.6.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/>
        <w:t>6.1.7. Продажа муниципального имущества без объявления цены;</w:t>
      </w:r>
    </w:p>
    <w:p>
      <w:pPr>
        <w:pStyle w:val="Normal"/>
        <w:ind w:firstLine="720"/>
        <w:jc w:val="both"/>
        <w:rPr/>
      </w:pPr>
      <w:r>
        <w:rPr/>
        <w:t>6.1.8. Внесение муниципального имущества в качестве вклада в уставные вклады акционерных обществ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.1.9. Продажа акций акционерных обществ по результатам доверительного управления.</w:t>
      </w:r>
      <w:r>
        <w:rPr>
          <w:i/>
        </w:rPr>
        <w:t xml:space="preserve">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Решение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7.1. Решение об условиях приватизации муниципального имущества готовится и принимается комиссией по приватизации в сроки, позволяющие обеспечить его приватизацию в соответствии с Прогнозным планом, путем оформления протокола и утверждается Главой Суслонгерской городской администрации.</w:t>
      </w:r>
    </w:p>
    <w:p>
      <w:pPr>
        <w:pStyle w:val="Normal"/>
        <w:ind w:firstLine="720"/>
        <w:jc w:val="both"/>
        <w:rPr/>
      </w:pPr>
      <w:r>
        <w:rPr/>
        <w:t>7.2. Решение об условиях приватизации движимого имущества принимает Глава администрации и издает постановление администрации.</w:t>
      </w:r>
    </w:p>
    <w:p>
      <w:pPr>
        <w:pStyle w:val="Normal"/>
        <w:ind w:firstLine="720"/>
        <w:jc w:val="both"/>
        <w:rPr/>
      </w:pPr>
      <w:r>
        <w:rPr/>
        <w:t>7.3. Наряду с подготовкой решения об условиях приватизации муниципального имущества Администрацией при необходимости подготавливается решение об установлении обременения в отношении имущества, подлежащего приватизации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2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20"/>
        <w:jc w:val="both"/>
        <w:rPr/>
      </w:pPr>
      <w:r>
        <w:rPr/>
        <w:t xml:space="preserve"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года № 178-ФЗ «О приватизации государственного и муниципального имущества»; </w:t>
      </w:r>
    </w:p>
    <w:p>
      <w:pPr>
        <w:pStyle w:val="Normal"/>
        <w:ind w:firstLine="720"/>
        <w:jc w:val="both"/>
        <w:rPr/>
      </w:pPr>
      <w:r>
        <w:rPr/>
        <w:t>- способ приватизации имущества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20"/>
        <w:jc w:val="both"/>
        <w:rPr/>
      </w:pPr>
      <w:r>
        <w:rPr/>
        <w:t>-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Республики Марий Эл или поселения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7.5. </w:t>
      </w:r>
      <w:r>
        <w:rPr>
          <w:shd w:fill="FFFFFF" w:val="clear"/>
        </w:rPr>
        <w:t>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 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получать кредиты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осуществлять выпуск ценных бумаг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20"/>
        <w:jc w:val="both"/>
        <w:rPr/>
      </w:pPr>
      <w:r>
        <w:rPr/>
        <w:t>7.6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20"/>
        <w:jc w:val="both"/>
        <w:rPr/>
      </w:pPr>
      <w:r>
        <w:rPr/>
        <w:t>7.7. Изменение либо отмена решения об условиях приватизации муниципального имущества производятся Главой администрации в месячный срок со дня признания продажи муниципального имущества несостоявшейся. Принятое решение утверждает Глава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/>
        <w:t>8.1. Продажа 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/>
      </w:pPr>
      <w:r>
        <w:rPr/>
        <w:t>При продаже муниципального имущества без объявления цены его начальная  цена не опреде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 Информационное сообщение о продаже муниципального имущества без объявления цены должно соответствовать требованиям, предусмотренным статьей 11 настоящего Положения, за исключением начальной ц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24"/>
        <w:spacing w:lineRule="auto" w:line="240"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покупателя от заключения договора купли-продажи муниципального имущества в установленный срок,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24"/>
        <w:spacing w:lineRule="auto" w:line="240"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Определение цены подлежащего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/>
        <w:t>9.1.</w:t>
      </w:r>
      <w:r>
        <w:rPr>
          <w:shd w:fill="FFFFFF" w:val="clear"/>
        </w:rPr>
        <w:t xml:space="preserve"> 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/>
        <w:t>от 21.12.2001 года № 178-ФЗ «О приватизации государственного и муниципального имущества»</w:t>
      </w:r>
      <w:r>
        <w:rPr>
          <w:shd w:fill="FFFFFF" w:val="clear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9.2. Оценка муниципального имущества производится независимым оценщиком.</w:t>
      </w:r>
    </w:p>
    <w:p>
      <w:pPr>
        <w:pStyle w:val="Normal"/>
        <w:ind w:firstLine="720"/>
        <w:jc w:val="both"/>
        <w:rPr/>
      </w:pPr>
      <w:r>
        <w:rPr/>
        <w:t>9.3. Заказчиком работ по определению рыночной стоимости является Суслонгерская городская админист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 Порядок оплаты муниципального имущества при его приватизации и распределение денежных средств</w:t>
      </w:r>
    </w:p>
    <w:p>
      <w:pPr>
        <w:pStyle w:val="Normal"/>
        <w:ind w:firstLine="720"/>
        <w:jc w:val="both"/>
        <w:rPr/>
      </w:pPr>
      <w:r>
        <w:rPr/>
        <w:t>10.1. 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ind w:firstLine="720"/>
        <w:jc w:val="both"/>
        <w:rPr/>
      </w:pPr>
      <w:r>
        <w:rPr/>
        <w:t>10.2. Срок оплаты имущества при его приватизации устанавливается договором купли-продажи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10.3. В случае единовременной оплаты срок платежа определяется Администрацией и не может быть более 30 дней с момента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>10.4. Рассрочка может быть применена при продаже муниципального имущества без объявления  цены. Срок рассрочки не может быть более одного года.</w:t>
      </w:r>
    </w:p>
    <w:p>
      <w:pPr>
        <w:pStyle w:val="Normal"/>
        <w:ind w:firstLine="720"/>
        <w:jc w:val="both"/>
        <w:rPr/>
      </w:pPr>
      <w:r>
        <w:rPr/>
        <w:t>10.5. Денежные средства, полученные от приватизации муниципального имущества,  подлежат перечислению в бюджет Городского поселения Суслонгер в сроки, установленные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10.6. Виды затрат на организацию и проведение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/>
        <w:t>-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20"/>
        <w:jc w:val="both"/>
        <w:rPr/>
      </w:pPr>
      <w:r>
        <w:rPr/>
        <w:t>- подготовка имущества к продаже, в том числе привлечение маркетинговых и финансовых консультантов, осуществление исследования рынка в целях повышения  эффективности приватизационных процессов;</w:t>
      </w:r>
    </w:p>
    <w:p>
      <w:pPr>
        <w:pStyle w:val="Normal"/>
        <w:ind w:firstLine="720"/>
        <w:jc w:val="both"/>
        <w:rPr/>
      </w:pPr>
      <w:r>
        <w:rPr/>
        <w:t>-  затраты по оформлению технического паспорта имущества, иных документов, содержащих характеристики объекта;</w:t>
      </w:r>
    </w:p>
    <w:p>
      <w:pPr>
        <w:pStyle w:val="Normal"/>
        <w:ind w:firstLine="720"/>
        <w:jc w:val="both"/>
        <w:rPr/>
      </w:pPr>
      <w:r>
        <w:rPr/>
        <w:t>- затраты по оформлению землеустроительных дел;</w:t>
      </w:r>
    </w:p>
    <w:p>
      <w:pPr>
        <w:pStyle w:val="Normal"/>
        <w:ind w:firstLine="720"/>
        <w:jc w:val="both"/>
        <w:rPr/>
      </w:pPr>
      <w:r>
        <w:rPr/>
        <w:t>- затраты по проведению кадастрового учета;</w:t>
      </w:r>
    </w:p>
    <w:p>
      <w:pPr>
        <w:pStyle w:val="Normal"/>
        <w:ind w:firstLine="720"/>
        <w:jc w:val="both"/>
        <w:rPr/>
      </w:pPr>
      <w:r>
        <w:rPr/>
        <w:t>- оплата сбора за государственную регистрацию права собственности;</w:t>
      </w:r>
    </w:p>
    <w:p>
      <w:pPr>
        <w:pStyle w:val="Normal"/>
        <w:ind w:firstLine="720"/>
        <w:jc w:val="both"/>
        <w:rPr/>
      </w:pPr>
      <w:r>
        <w:rPr/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ind w:firstLine="720"/>
        <w:jc w:val="both"/>
        <w:rPr/>
      </w:pPr>
      <w:r>
        <w:rPr/>
        <w:t>- рекламирование, а также публикация информационных сообщений о продаже и результатах сделок приватизации имущества в определенном установленном порядке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ind w:firstLine="720"/>
        <w:jc w:val="both"/>
        <w:rPr/>
      </w:pPr>
      <w:r>
        <w:rPr/>
        <w:t>- защита имущественных и иных прав, законных интересов Городского поселения Суслонгер в судах;</w:t>
      </w:r>
    </w:p>
    <w:p>
      <w:pPr>
        <w:pStyle w:val="Normal"/>
        <w:ind w:firstLine="720"/>
        <w:jc w:val="both"/>
        <w:rPr/>
      </w:pPr>
      <w:r>
        <w:rPr/>
        <w:t>- создание и обслуживание информационно-коммуникационных систем, совершенствование материально-технической базы продаж имущества.</w:t>
      </w:r>
    </w:p>
    <w:p>
      <w:pPr>
        <w:pStyle w:val="Normal"/>
        <w:ind w:firstLine="720"/>
        <w:jc w:val="both"/>
        <w:rPr/>
      </w:pPr>
      <w:r>
        <w:rPr/>
        <w:t>10.7. Контроль за порядком и своевременностью перечисления полученных от приватизации муниципального имущества денежных средств осуществляется Администрацией и финансовым отделом Звениг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1. Информационное обеспечение процесса приватизации</w:t>
      </w:r>
    </w:p>
    <w:p>
      <w:pPr>
        <w:pStyle w:val="Normal"/>
        <w:autoSpaceDE w:val="false"/>
        <w:ind w:firstLine="708"/>
        <w:jc w:val="both"/>
        <w:rPr/>
      </w:pPr>
      <w:r>
        <w:rPr/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Городского поселения Суслонгер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приватизации муниципального имущества, указанная в настоящем пункте, подлежит опубликованию в официальных печатных изданиях и размещению на официальных сайтах в сети «Интернет», определенных  Суслонгерской городской администрацией (далее - соответственно официальное печатное издание и официальный сайт в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/>
        <w:t>11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(далее также - сайты в сети «Интернет»)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11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70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709"/>
        <w:jc w:val="both"/>
        <w:rPr/>
      </w:pPr>
      <w:r>
        <w:rPr/>
        <w:t>14) место и срок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1.4. Информационное сообщение о продаже муниципального имущества, размещаемое на сайтах в сети «Интернет», наряду со сведениями, предусмотренными пунктом 3 настоящей статьи,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я к оформлению представляемых покупателям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численность работников открытого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709"/>
        <w:jc w:val="both"/>
        <w:rPr/>
      </w:pPr>
      <w:r>
        <w:rPr/>
        <w:t>11.5. По решению Суслонгерской городск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11.6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11.7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/>
      </w:pPr>
      <w:r>
        <w:rPr/>
        <w:t>11.8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2) дата и место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продавца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количество поданны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5) лица, признанные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6) цена сделки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7) имя физического лица или наименование юридического лица - покуп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2. Заключительные положения </w:t>
      </w:r>
    </w:p>
    <w:p>
      <w:pPr>
        <w:pStyle w:val="TextBody"/>
        <w:spacing w:before="0" w:after="0"/>
        <w:ind w:firstLine="709"/>
        <w:jc w:val="both"/>
        <w:rPr/>
      </w:pPr>
      <w:r>
        <w:rPr/>
        <w:t>12.1.Не урегулированные настоящим Положением правоотношения, связанные с проведением приватизации, регулируются Федеральным законом от 21.12.2001 г. №178 «О приватизации государственного и муниципального иму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  <w:szCs w:val="20"/>
    </w:rPr>
  </w:style>
  <w:style w:type="paragraph" w:styleId="1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5T06:14:00Z</dcterms:modified>
  <cp:revision>14</cp:revision>
  <dc:subject/>
  <dc:title/>
</cp:coreProperties>
</file>